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FORMULARZ ZGŁOSZENIA PRZEDSTAWICIELA ORGANIZACJI/ PODMIOTU </w:t>
        <w:br/>
        <w:t xml:space="preserve">NA CZŁONKA KOMISJI KONKURSOWEJ W KONKURSACH OGŁASZANYCH </w:t>
        <w:br/>
        <w:t>NA PODSTAWIE USTAWY O DZIAŁLANOŚCI POŻYTKU PUBLICZNEGO</w:t>
        <w:br/>
        <w:t>I O WOLONTARIACIE NA 2025 ROK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tyczące kandydata na członka komisji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kandydata na członka komis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kcja w organizacji/podmioc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kontaktow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ganizacji/ podmiotu oraz K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organizacji/podmiot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 doświadczenia kandydata w zakresie przygotowywania wniosków o dotacje lub informacje o realizowanych zadaniach publicznych 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Deklaruję chęć udziału w komisji konkursowej do opiniowania ofert w otwartych konkursach ofert, ogłaszanych na podstawie ustawy z dnia 24 kwietnia 2003 r. o działalności pożytku publicznego </w:t>
        <w:br/>
        <w:t>i o wolontariacie, na realizację zadań publicznych Gminy Nowy Tomyśl na 2025 rok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żej wymienione dane są zgodnie ze stanem prawnym i faktyczn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stem obywatelem RP i korzystam z pełni praw publicz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) oraz ustawą z dnia </w:t>
        <w:br/>
        <w:t xml:space="preserve">10 maja 2018 r. o ochronie danych osobowych (Dz.U. z 2019 r. poz. 1781) wyrażam zgodę </w:t>
        <w:br/>
        <w:t xml:space="preserve">na przetwarzanie moich danych osobowych dla potrzeb wyboru i prac w komisji konkursowej </w:t>
        <w:br/>
        <w:t>do wyboru ofert w otwartych konkursach ofert na realizację zadań publicznych Gminy Nowy Tomyśl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 Zapoznałem się z zasadami udziału przedstawicieli organizacji pozarządowych i podmiotów wymienionych w art. 3 ust.3 ustawy o działalności pożytku publicznego i o wolontariacie w pracach komisji konkursowej do opiniowania ofert w otwartych konkursach ofert na realizację zadań publicznych Gminy Nowy Tomyśl w 2025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sz w:val="22"/>
                <w:szCs w:val="22"/>
              </w:rPr>
              <w:t>Podpis kandydata na członka komisji :</w:t>
              <w:br/>
              <w:t>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>
          <w:sz w:val="22"/>
          <w:szCs w:val="22"/>
        </w:rPr>
        <w:t>Zapoznaliśmy się z zasadami udziału przedstawicieli organizacji pozarządowych/podmiotów wymienionych w art.3 ust. 3 ustawy o działalności pożytku publicznego i o wolontariacie w pracach komisji konkursowej do opiniowania ofert w otwartych konkursach ofert na realizację zadań publicznych Gminy Nowy Tomyśl w 2025 r.</w:t>
      </w:r>
    </w:p>
    <w:p>
      <w:pPr>
        <w:pStyle w:val="TextBody"/>
        <w:spacing w:lineRule="atLeast" w:line="100"/>
        <w:jc w:val="both"/>
        <w:rPr/>
      </w:pPr>
      <w:r>
        <w:rPr/>
        <w:t>Zgłaszamy ww. kandydata jako reprezentanta naszej organizacji/podmiotu na członka komisji konkursowej.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9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odpisy i pieczęcie osób upoważnionych do składania oświadczeń woli w imieniu organizacji/podmiotu </w:t>
              <w:br/>
              <w:t>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center"/>
        <w:rPr/>
      </w:pPr>
      <w:r>
        <w:rPr>
          <w:sz w:val="22"/>
          <w:szCs w:val="22"/>
        </w:rPr>
        <w:t xml:space="preserve">Zgłoszenia można wysyłać pocztą lub składać osobiście w Urzędzie Miejskim w Nowym Tomyślu </w:t>
        <w:br/>
        <w:t>ul. Poznańska 33, w terminie do dnia 11 lutego 2025 r. do godz. 15.30.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Legenda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7:00Z</dcterms:created>
  <dc:creator>Agnieszka_2</dc:creator>
  <dc:description/>
  <cp:keywords/>
  <dc:language>en-US</dc:language>
  <cp:lastModifiedBy>Marzena Kortus</cp:lastModifiedBy>
  <cp:lastPrinted>2017-12-12T09:53:00Z</cp:lastPrinted>
  <dcterms:modified xsi:type="dcterms:W3CDTF">2025-01-22T09:04:00Z</dcterms:modified>
  <cp:revision>41</cp:revision>
  <dc:subject/>
  <dc:title/>
</cp:coreProperties>
</file>