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9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 nr 3 do Zarządzenia Nr 268/2025</w:t>
        <w:br/>
        <w:t>Burmistrza Nowego Tomyśla</w:t>
        <w:br/>
        <w:t>z dnia 30 kwietnia 2025 r.</w:t>
        <w:tab/>
      </w:r>
    </w:p>
    <w:p>
      <w:pPr>
        <w:pStyle w:val="Normal"/>
        <w:tabs>
          <w:tab w:val="clear" w:pos="284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-647700</wp:posOffset>
            </wp:positionV>
            <wp:extent cx="602615" cy="635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14035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679450</wp:posOffset>
                </wp:positionV>
                <wp:extent cx="230378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ząd Miejski w Nowym Tomyś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Poznańska 33, 64-300 Nowy Tomyś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: 61 44 26 6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 pal@nowytomysl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7.15pt;mso-wrap-distance-left:9.05pt;mso-wrap-distance-right:9.05pt;mso-wrap-distance-top:3.6pt;mso-wrap-distance-bottom:3.6pt;margin-top:-53.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rząd Miejski w Nowym Tomyś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l. Poznańska 33, 64-300 Nowy Tomyś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: 61 44 26 6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: pal@nowytomysl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sięwzięcia objętego Patronatem Honorowym Burmistrza Nowego Tomyś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Cytat"/>
        <w:numPr>
          <w:ilvl w:val="0"/>
          <w:numId w:val="3"/>
        </w:numPr>
        <w:spacing w:before="0" w:after="0"/>
        <w:rPr>
          <w:rFonts w:ascii="Times New Roman" w:hAnsi="Times New Roman" w:cs="Constantia"/>
          <w:b/>
          <w:b/>
          <w:color w:val="000000"/>
          <w:sz w:val="24"/>
          <w:szCs w:val="22"/>
        </w:rPr>
      </w:pPr>
      <w:r>
        <w:rPr>
          <w:rFonts w:cs="Constantia" w:ascii="Times New Roman" w:hAnsi="Times New Roman"/>
          <w:b/>
          <w:color w:val="000000"/>
          <w:sz w:val="24"/>
          <w:szCs w:val="22"/>
        </w:rPr>
        <w:t>INFORMACJE O WNIOSKODAWC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Adre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60" w:right="227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a www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60" w:right="227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Osoba odpowiedzialna za realizację przedsięwzięcia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before="0" w:after="0"/>
        <w:ind w:right="227" w:hanging="0"/>
        <w:jc w:val="both"/>
        <w:rPr>
          <w:rFonts w:ascii="Times New Roman" w:hAnsi="Times New Roman" w:cs="Constantia"/>
          <w:color w:val="000000"/>
        </w:rPr>
      </w:pPr>
      <w:r>
        <w:rPr>
          <w:rFonts w:cs="Constantia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47" w:right="227" w:hanging="720"/>
        <w:rPr>
          <w:rFonts w:ascii="Times New Roman" w:hAnsi="Times New Roman" w:cs="Constantia"/>
          <w:b/>
          <w:b/>
          <w:color w:val="000000"/>
          <w:sz w:val="24"/>
        </w:rPr>
      </w:pPr>
      <w:r>
        <w:rPr>
          <w:rFonts w:cs="Constantia" w:ascii="Times New Roman" w:hAnsi="Times New Roman"/>
          <w:b/>
          <w:color w:val="000000"/>
          <w:sz w:val="24"/>
        </w:rPr>
        <w:t>INFORMACJE O PRZEDSIĘWZIĘCI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Nazwa przedsięwzię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Dokładny t</w:t>
      </w:r>
      <w:r>
        <w:rPr>
          <w:rFonts w:cs="Times New Roman" w:ascii="Times New Roman" w:hAnsi="Times New Roman"/>
        </w:rPr>
        <w:t>ermin i miejsce realizacji przedsięwzięcia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 przedsięwzięcia (wybór jedno lub wielokrotny)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iCs/>
          <w:sz w:val="24"/>
        </w:rPr>
        <w:t>□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edukacyjny/naukowy   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iCs/>
          <w:sz w:val="24"/>
        </w:rPr>
        <w:t>□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kulturalny   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iCs/>
          <w:sz w:val="24"/>
        </w:rPr>
        <w:t>□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obywatelski   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iCs/>
          <w:sz w:val="24"/>
        </w:rPr>
        <w:t>□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sportowy</w:t>
        <w:tab/>
        <w:tab/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iCs/>
          <w:sz w:val="24"/>
        </w:rPr>
        <w:t>□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inny (jaki? ……………………………………………………………………………)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Opis przebiegu przedsięwzięcia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le, </w:t>
      </w:r>
      <w:r>
        <w:rPr>
          <w:rFonts w:cs="Times New Roman" w:ascii="Times New Roman" w:hAnsi="Times New Roman"/>
        </w:rPr>
        <w:t xml:space="preserve">jakie udało się osiągnąć dzięki realizacji </w:t>
      </w:r>
      <w:r>
        <w:rPr>
          <w:rFonts w:cs="Times New Roman" w:ascii="Times New Roman" w:hAnsi="Times New Roman"/>
          <w:sz w:val="24"/>
        </w:rPr>
        <w:t>przedsięwzięcia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ęg przedsięwzięcia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ędzynarodowy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gólnopolski         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ionalny         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okalny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odbiorców uczestniczących w przedsięwzięciu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uczestników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a promocyjne (forma i zasięg)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/>
      </w:pPr>
      <w:r>
        <w:rPr>
          <w:rFonts w:cs="Times New Roman" w:ascii="Times New Roman" w:hAnsi="Times New Roman"/>
          <w:sz w:val="24"/>
        </w:rPr>
        <w:t>Załączniki (m.in. dokumentacja zdjęciowa, materiały promocyjne)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ind w:left="360" w:right="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informacje: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uto" w:line="240" w:before="60" w:after="60"/>
        <w:ind w:left="360" w:right="22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215</wp:posOffset>
                </wp:positionV>
                <wp:extent cx="5349875" cy="107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  <w:gridCol w:w="4209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Cytat"/>
                                    <w:snapToGrid w:val="false"/>
                                    <w:spacing w:before="0" w:after="0"/>
                                    <w:ind w:left="0" w:right="227" w:hanging="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onstantia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Cytat"/>
                                    <w:spacing w:before="0" w:after="0"/>
                                    <w:ind w:left="0" w:right="227" w:hanging="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. . . . . . . . . . . . . . . . . . . . . . . . .</w:t>
                                  </w:r>
                                </w:p>
                                <w:p>
                                  <w:pPr>
                                    <w:pStyle w:val="Cytat"/>
                                    <w:spacing w:before="0" w:after="0"/>
                                    <w:ind w:left="0" w:right="227" w:hanging="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lang w:val="pl-PL"/>
                                    </w:rPr>
                                    <w:t>podpis organizatora</w:t>
                                  </w:r>
                                </w:p>
                                <w:p>
                                  <w:pPr>
                                    <w:pStyle w:val="Cytat"/>
                                    <w:spacing w:before="0" w:after="0"/>
                                    <w:ind w:left="0" w:right="227" w:hanging="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lang w:val="pl-PL"/>
                                    </w:rPr>
                                    <w:t>lub osoby upoważnionej do</w:t>
                                  </w:r>
                                </w:p>
                                <w:p>
                                  <w:pPr>
                                    <w:pStyle w:val="Cytat"/>
                                    <w:spacing w:before="0" w:after="0"/>
                                    <w:ind w:left="0" w:right="227" w:hanging="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lang w:val="pl-PL"/>
                                    </w:rPr>
                                    <w:t>jego reprezentowania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Cytat"/>
                                    <w:snapToGrid w:val="false"/>
                                    <w:spacing w:before="0" w:after="0"/>
                                    <w:ind w:left="800" w:right="227" w:hanging="30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onstantia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Cytat"/>
                                    <w:spacing w:before="0" w:after="0"/>
                                    <w:ind w:left="800" w:right="227" w:hanging="300"/>
                                    <w:jc w:val="center"/>
                                    <w:rPr>
                                      <w:rFonts w:ascii="Times New Roman" w:hAnsi="Times New Roman" w:cs="Constantia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. . . . . . . . . . . . . . . . . . . . . . . . . .</w:t>
                                  </w:r>
                                </w:p>
                                <w:p>
                                  <w:pPr>
                                    <w:pStyle w:val="Cytat"/>
                                    <w:spacing w:before="0" w:after="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nstantia" w:ascii="Times New Roman" w:hAnsi="Times New Roman"/>
                                      <w:color w:val="000000"/>
                                      <w:lang w:val="pl-PL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84.45pt;mso-wrap-distance-left:7.05pt;mso-wrap-distance-right:7.05pt;mso-wrap-distance-top:0pt;mso-wrap-distance-bottom:0pt;margin-top:35.4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  <w:gridCol w:w="4209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Cytat"/>
                              <w:snapToGrid w:val="false"/>
                              <w:spacing w:before="0" w:after="0"/>
                              <w:ind w:left="0" w:right="227" w:hanging="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nstantia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Cytat"/>
                              <w:spacing w:before="0" w:after="0"/>
                              <w:ind w:left="0" w:right="227" w:hanging="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 . . . . . . . . . . . . . . . . . . . . . . . .</w:t>
                            </w:r>
                          </w:p>
                          <w:p>
                            <w:pPr>
                              <w:pStyle w:val="Cytat"/>
                              <w:spacing w:before="0" w:after="0"/>
                              <w:ind w:left="0" w:right="227" w:hanging="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lang w:val="pl-PL"/>
                              </w:rPr>
                              <w:t>podpis organizatora</w:t>
                            </w:r>
                          </w:p>
                          <w:p>
                            <w:pPr>
                              <w:pStyle w:val="Cytat"/>
                              <w:spacing w:before="0" w:after="0"/>
                              <w:ind w:left="0" w:right="227" w:hanging="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lang w:val="pl-PL"/>
                              </w:rPr>
                              <w:t>lub osoby upoważnionej do</w:t>
                            </w:r>
                          </w:p>
                          <w:p>
                            <w:pPr>
                              <w:pStyle w:val="Cytat"/>
                              <w:spacing w:before="0" w:after="0"/>
                              <w:ind w:left="0" w:right="227" w:hanging="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lang w:val="pl-PL"/>
                              </w:rPr>
                              <w:t>jego reprezentowania</w:t>
                            </w:r>
                          </w:p>
                        </w:tc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Cytat"/>
                              <w:snapToGrid w:val="false"/>
                              <w:spacing w:before="0" w:after="0"/>
                              <w:ind w:left="800" w:right="227" w:hanging="30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nstantia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Cytat"/>
                              <w:spacing w:before="0" w:after="0"/>
                              <w:ind w:left="800" w:right="227" w:hanging="300"/>
                              <w:jc w:val="center"/>
                              <w:rPr>
                                <w:rFonts w:ascii="Times New Roman" w:hAnsi="Times New Roman" w:cs="Constantia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 . . . . . . . . . . . . . . . . . . . . . . . . .</w:t>
                            </w:r>
                          </w:p>
                          <w:p>
                            <w:pPr>
                              <w:pStyle w:val="Cytat"/>
                              <w:spacing w:before="0" w:after="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Constantia" w:ascii="Times New Roman" w:hAnsi="Times New Roman"/>
                                <w:color w:val="000000"/>
                                <w:lang w:val="pl-PL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720"/>
      </w:pPr>
      <w:rPr>
        <w:sz w:val="24"/>
        <w:b/>
        <w:rFonts w:ascii="Times New Roman" w:hAnsi="Times New Roman" w:cs="Constant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Constantia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onstantia"/>
      <w:b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Arial" w:hAnsi="Arial" w:eastAsia="Times New Roman" w:cs="Arial"/>
      <w:iCs/>
      <w:color w:val="595959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widowControl w:val="false"/>
      <w:suppressAutoHyphens w:val="true"/>
      <w:spacing w:lineRule="auto" w:line="240" w:before="60" w:after="60"/>
      <w:ind w:left="227" w:right="227" w:hanging="0"/>
    </w:pPr>
    <w:rPr>
      <w:rFonts w:ascii="Arial" w:hAnsi="Arial" w:eastAsia="Times New Roman" w:cs="Arial"/>
      <w:iCs/>
      <w:color w:val="595959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AgnieszkaA</dc:creator>
  <dc:description/>
  <cp:keywords/>
  <dc:language>en-US</dc:language>
  <cp:lastModifiedBy>Ewa Pilarczyk</cp:lastModifiedBy>
  <cp:lastPrinted>2014-08-01T10:02:00Z</cp:lastPrinted>
  <dcterms:modified xsi:type="dcterms:W3CDTF">2025-05-06T08:55:00Z</dcterms:modified>
  <cp:revision>3</cp:revision>
  <dc:subject/>
  <dc:title/>
</cp:coreProperties>
</file>