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Załącznik nr 2 do Zarządzenia Nr 268/2025 </w:t>
      </w:r>
    </w:p>
    <w:p>
      <w:pPr>
        <w:pStyle w:val="Normal"/>
        <w:spacing w:lineRule="auto" w:line="240" w:before="0" w:after="0"/>
        <w:ind w:left="539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Burmistrza Nowego Tomyśla</w:t>
        <w:br/>
        <w:t xml:space="preserve">z dnia 30 kwietnia 2025 r.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75</wp:posOffset>
            </wp:positionH>
            <wp:positionV relativeFrom="paragraph">
              <wp:posOffset>88265</wp:posOffset>
            </wp:positionV>
            <wp:extent cx="602615" cy="635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14035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56515</wp:posOffset>
                </wp:positionV>
                <wp:extent cx="2304415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rząd Miejski w Nowym Tomyś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Poznańska 33, 64-300 Nowy Tomyś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: 61 44 26 6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 pal@nowytomysl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7.15pt;mso-wrap-distance-left:9.05pt;mso-wrap-distance-right:9.05pt;mso-wrap-distance-top:3.6pt;mso-wrap-distance-bottom:3.6pt;margin-top:4.4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rząd Miejski w Nowym Tomyśl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l. Poznańska 33, 64-300 Nowy Tomyś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: 61 44 26 6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mail: pal@nowytomysl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przyznanie Patronatu Honorowego Burmistrza Nowego Tomyś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1638"/>
        <w:gridCol w:w="3091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 ORGANIZATOR PRZEDSIĘWZIĘ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nioskodawcy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Ulica, nr lokalu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3) Kod pocztowy, miasto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Adres e-mail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Osoba odpowiedzialna za kontakt z Urzęde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Typ organiza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znaczyć)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rgan Administracji              publicz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rganizacja społe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soba fizy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soba prawna</w:t>
            </w:r>
          </w:p>
        </w:tc>
      </w:tr>
      <w:tr>
        <w:trPr>
          <w:trHeight w:val="1328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Krótka charakterystyka organizatora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 PRZEDSIĘWZIĘCI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Termin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Cel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sięg (zaznaczyć)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iej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wojewódz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ogólnopol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iędzynarodowy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Przewidywana liczba uczestników (zaznaczyć):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o 50 osób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d 50 do 100 osób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d 100 do 500 osób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d 500 do 1000 osób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d 1000 do 5000 osób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owyżej 5000 osób</w:t>
            </w:r>
          </w:p>
        </w:tc>
      </w:tr>
      <w:tr>
        <w:trPr>
          <w:trHeight w:val="33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Patroni medialni imprezy (wymienić)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dia lokal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sa ponadlokaln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dio i telewizja ponadlokal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Pozostali patroni honorowi (wymienić):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 Załączniki /nieobowiązkowe/</w:t>
            </w:r>
          </w:p>
        </w:tc>
      </w:tr>
      <w:tr>
        <w:trPr>
          <w:trHeight w:val="132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rzedsięwzięc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ojekt materiałów promujących imprezę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godnie z art. 6 ust. 1 lit a ogólnego rozporządzenia o ochronie danych osobowych z dnia 27 kwietnia 2016 r. (Dz. Urz. UE L 119 z 04.05.2016 r.) wyrażam zgodę na przetwarzanie moich danych osobowych w celu przeprowadzania procedury związanej z przyznawaniem Honorowego Patronatu Burmistrza Nowego Tomyśla zgodnie z Zarządzeniem Nr 268/2025 z dnia 30 kwietnia 2025 r. Zgodnie z art. 13 ogólnego rozporządzenia o ochronie danych osobowych z dnia 27 kwietnia 2016 r. (Dz. Urz. UE L 119 2 04.05.2016 г.), zwanego dalej RODO, informuję, iż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) administratorem danych osobowych jest Gmina Nowy Tomyśl, ul. Poznańska 33, 64-300 Nowy Tomyśl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w. dane osobowe mogą być przetwarzane w celu promocji Gminy Nowy Tomyśl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) ww. dane osobowe mogą być udostępnione publicznie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zysługuje mi prawo dostępu do treści moich danych osobowych oraz ich poprawian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) podanie ww. danych jest dobrowoln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Bezodstpw"/>
        <w:ind w:left="59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NIOSKODAWC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0" w:leader="none"/>
      </w:tabs>
      <w:spacing w:lineRule="auto" w:line="240"/>
      <w:ind w:left="5670" w:hanging="0"/>
      <w:jc w:val="right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ab/>
      <w:tab/>
      <w:tab/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3:00Z</dcterms:created>
  <dc:creator>AgnieszkaA</dc:creator>
  <dc:description/>
  <cp:keywords/>
  <dc:language>en-US</dc:language>
  <cp:lastModifiedBy>Ewa Pilarczyk</cp:lastModifiedBy>
  <cp:lastPrinted>2014-08-01T10:02:00Z</cp:lastPrinted>
  <dcterms:modified xsi:type="dcterms:W3CDTF">2025-05-06T09:41:00Z</dcterms:modified>
  <cp:revision>8</cp:revision>
  <dc:subject/>
  <dc:title/>
</cp:coreProperties>
</file>